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emoria Docente 201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ervicio de Anestesia y Reanimación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partamento Valencia Clínico-Malvarrosa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56"/>
        </w:rPr>
      </w:pPr>
      <w:r>
        <w:rPr>
          <w:rFonts w:cs="Arial" w:ascii="Arial" w:hAnsi="Arial"/>
          <w:b/>
          <w:bCs/>
          <w:sz w:val="36"/>
          <w:szCs w:val="56"/>
        </w:rPr>
        <w:t>Prof. Armando Maruend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56"/>
        </w:rPr>
      </w:pPr>
      <w:r>
        <w:rPr>
          <w:rFonts w:cs="Arial" w:ascii="Arial" w:hAnsi="Arial"/>
          <w:b/>
          <w:bCs/>
          <w:sz w:val="36"/>
          <w:szCs w:val="56"/>
        </w:rPr>
        <w:t>Director de Docenc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siones docentes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1.Sesiones clínicas </w:t>
      </w:r>
      <w:r>
        <w:rPr>
          <w:rFonts w:cs="Arial" w:ascii="Arial" w:hAnsi="Arial"/>
          <w:b/>
          <w:bCs/>
          <w:sz w:val="26"/>
          <w:szCs w:val="26"/>
        </w:rPr>
        <w:t xml:space="preserve"> (Reconocidas por la Comisión de Formación Continuada de la Comunidad Valenciana con 9,4 créditos)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ugar: Salón de Actos del INCLIVA. Hora: 8 h AM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9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valuación del año 2014 y previsiones del 2015. Dr. F.J. Belda Nacher Jefe del Servicio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6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ctualización en el uso de Bemiparina. Dr. J.V. Llau Pitarch Jefe de Sección del Servicio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3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Guía de la ATTS para prevención y tratamiento de la fibrilación auricular en cirugía torácica. Dr. R. Badenes Quil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30/01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sis grave y disfunción multiorgánica: que sabemos y hacia donde vamos. Dr. Gerardo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guilar Aguilar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3/02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Presentación del Protocolo definitivo de atención al politraumatizado. Dr. R. Badenes Quil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0/02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Ventajas y desventajas del uso de Prilocaina en anestesia espinal. Dra Amparo Rodriguez Robles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7/02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Técnicas de localización en anestesia regional: neuroestimulación vs ultrasonido. Dr. Josep Masdeu Anestesiologo C.S.I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6/03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anatomía aplicada a la anestesia regional. Dr. V. Roques Escolano staff del Servicio  de Anestesia y Reanimación del Hospital Virgen de la Arreixaca (Murcia)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3/03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y equivalencia de las curvas de monitorización ventilatoria y hemodinámica.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Fernando Súarez Sippman. Staff de Unidad de Cuidados Críticos Universidad de Upsala (Suecia)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7/03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ctualizacion en fluidoterapia perioperatoria y en pacientes criticos. Dr. Cesar Aldecoa Jefe de Servicio del Anestesia y Reanimación del Hospital  Rio Ortega (Valladolid)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7/04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p 10 de los artículos de dolor 2014. Dr. J.C. Tornero Tornero staff del Servicio  de Anestesia y Reanimación DVCM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4/04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onitorización respiratoria avanzada para el ajuste de la PEEP óptima. Dr. F.J. Belda Nacher Jefe del Servicio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8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ORION CLINIC. SERVICIO DE INFORMATICA del 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5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anejo e indicaciones de la nueva mascarilla laríngea Aura. Dra M.J. Parra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2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Fallo respiratorio fuera del hospital. Dr. A. Maruenda Paulino Jefe de Sección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9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Nuestro programa docente en vía aérea. Dr. Pedro Charco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5/06/2015</w:t>
      </w:r>
    </w:p>
    <w:p>
      <w:pPr>
        <w:pStyle w:val="Standard"/>
        <w:ind w:left="3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plicaciones de la anestesia neuraxial: ¿un problema infraestimado?. Dr. B. Escamilla Cañete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2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stratificación de gravedad en el perioperatorio: indicaciones de monitorización avanzada. Dr. Jaume Puig 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9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  <w:lang w:val="en-US"/>
        </w:rPr>
        <w:t xml:space="preserve">¿How to improve patient management and still remain non-invasive?. </w:t>
      </w:r>
      <w:r>
        <w:rPr>
          <w:rFonts w:cs="Arial" w:ascii="Arial" w:hAnsi="Arial"/>
        </w:rPr>
        <w:t>Azriel Perel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6/06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 intra-abdominal: Elección del tratamiento antibiótico. Dr. Gerardo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guilar Aguilar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3/07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Tutorial en twitter. Utilidad en nuestro entorno. Dr. Carbonell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2/10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Sesión Inicio Curso Académico.  Dr. F.J. Belda Nacher Jefe del Servicio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6/10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xposición de protocolos de un centro de trauma.(Pittsburg). Dra Tania Socorro Ardiles MIR 4 del Servicio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23/10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  <w:lang w:val="en-US"/>
        </w:rPr>
        <w:t xml:space="preserve">Conventional versus Video Laryngoscopy for tracheal tube exchange: Glotic visualization, success rates, complications, and rescue alternatives in the high-risk difficult airway patient. </w:t>
      </w:r>
      <w:r>
        <w:rPr>
          <w:rFonts w:cs="Arial" w:ascii="Arial" w:hAnsi="Arial"/>
        </w:rPr>
        <w:t>Dra M.J. Parra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30/10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as evidencias en el manejo de la sepsis. Debemos B-bloquear a nuestros pacientes? Fernando Ramasco. Jefe de Servicio del Hospital La Princesa, Madrid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6/1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Unidad de Nutrición. Dra. Juncal Martínez staff del Servicio de Endocrinología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3/11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dos por la red: Tejiendo puentes entre el laboratorio y la sociedad. D. Carlos Romá-Mateo (INCLIVA)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0/1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Neuroprotección. Dr. R. Badenes Quil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7/1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Resultados de la Unidad de Dolor DSVCH. Dr. J.C. Tornero Tornero Jefe de Sección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4/12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emoria de Investigación 2015. Dra Marina Soro Jefe de Sección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1/12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as directrices en la sustitución de derivados sanguíneos en la reanimación inicial del paciente politraumatizado. Dr. R Gil Suay. Médico Anesteiológo de las Fuerzas Armadas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8/12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ión coaching (organizada por Dr. Tornero)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. Sesiones de Reanimación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ugar: Aula de Radioterapia.. Hora: 7,30 h AM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2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Detección y manejo de la isquemia miocárdica perioperatoria. Dra Blanca Arocas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9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valuación preoperatoria y estrategias para reducción de riesgos perioperatorios. Dra Irene León Carsí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6/01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Controversias en las infecciones del SNC. Dr. R. Badenes Quil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9/02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ctualización en fluidoterapia perioperatoria. Dra Beatriz Gearrigu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3/02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del PBM, según Anesthesiology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2/03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Fallo renal en cirugía cardiaca. Ana Mugarra Llopis 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9/03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Diagnóstico y manejo de la disfunción diastólica en cirugía cardiaca. Dra María Luisa Laredo Alcazar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0/04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anejo anestésico de la cirugía de la carcinomatosis. Dr. Ernestto Pastor Martínez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7/04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Profilaxis antibiótica de la herida quirúrgica. Dr. Gerardo Aguilar Aguilar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4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Situación actual de los estudios que se llevan a cabo en el SARTD. Dra Marina Soro Jefe de Sección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1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ir test: Nuevo método de detección de las atelctasias pulmonares. Dra Carolina Romero MIR 4º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8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anejo de la tensión arterial en la hemorragia cerebral: nuevas evidencias. Dr. R. Badenes Quiles. Staff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5/05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lbúmina en la sepsis: ¿hay nuevas evidencias?. Dr. J Alonso Iñigo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8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Utilidad de la monitorización intraoperatoria del CO2 relacionado con el volumen. Dr. C. Ferrando Ortolá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5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Pautas analgésicas en pediatría. Dra M.ª J. Montero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2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Beta bloqueantes en el paciente crítico. Dra Beatriz Garrigues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9/06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lteraciones de la hemostasia en la sepsis. Dr. J.V, Llau Pitarch jefe clínico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05/10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Sesión Mortalidad Reanimación. Dra Concepción Rubio MIR 4º y Dra Raquel Ferrandis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9/10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ptimizing mean arterial pressure in septic shock: a critical reappraisal of the literature. </w:t>
      </w:r>
      <w:r>
        <w:rPr>
          <w:rFonts w:cs="Arial" w:ascii="Arial" w:hAnsi="Arial"/>
        </w:rPr>
        <w:t>Dr. J Alonso Iñigo staff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26/10/2015</w:t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date on the role of extracorporeal CO2 removal as an adjunct to mechanical ventilation in ARDS.Dr. Jaume Puig Bernabeu  staff del Servicio  de Anestesia y Reanimación DVCM.</w:t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02/11/2015</w:t>
      </w:r>
    </w:p>
    <w:p>
      <w:pPr>
        <w:pStyle w:val="Standard"/>
        <w:jc w:val="both"/>
        <w:rPr/>
      </w:pPr>
      <w:r>
        <w:rPr>
          <w:rFonts w:cs="Arial" w:ascii="Arial" w:hAnsi="Arial"/>
          <w:lang w:val="en-US"/>
        </w:rPr>
        <w:t>Perioperative cardiovascular monitoring of high-risk patients: a consensus of 12..Dra Mar Garzando Civera staff del Servicio  de Anestesia y Reanimación HCUV.</w:t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09/11/20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Procedimientos en el quirófano de Hemodinámica. Papel del anestesiólogo. Dr. J. A. Carbonell staff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6/11/20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Índices analíticos sobre la gravedad de los TCEs.  Dra Angels Lozano Roig MIR Rº4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23/11/20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Sesión mortalidad. Dr. Alejandro Duca MIR Rº4 y Dr. J.V. Llau Pitarch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30/11/20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Ventilación mecánica en pacientes con hipertensión abdominal. Dr. Carlos Ferrando Ortolá staff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4/12/2015</w:t>
      </w:r>
    </w:p>
    <w:p>
      <w:pPr>
        <w:pStyle w:val="Standard"/>
        <w:jc w:val="both"/>
        <w:rPr/>
      </w:pPr>
      <w:r>
        <w:rPr>
          <w:rFonts w:cs="Arial" w:ascii="Arial" w:hAnsi="Arial"/>
          <w:lang w:val="en-US"/>
        </w:rPr>
        <w:t xml:space="preserve">Combating resistance in intensive care: the multimodal approach of the Spanish ICU Zero Resistance program. </w:t>
      </w:r>
      <w:r>
        <w:rPr>
          <w:rFonts w:cs="Arial" w:ascii="Arial" w:hAnsi="Arial"/>
        </w:rPr>
        <w:t>Dr. Gerardo Aguilar Aguilar  staff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3. Sesiones de formación del exámen europeo de Anestesia y Cuidados Críticos (EDACI)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ugar: Sala 2 de Dirección. Hora: 7,30 h AM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utores. Dra Andrea Gutierrez Varcarcel y Dr. Armando Maruenda Paulino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</w:rPr>
        <w:t>13/01/20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endocrina I. Dra Tania Socorro MIR Rº4 staff del Servicio  de Anestesia y Reanimación DVCM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0/01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Fisiología hepática. Dra Ana Izquierdo 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7/01/15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del embarazo. Dra Estefania Gracia MIR Rº4 staff del Servicio  de Anestesia y Reanimación DVCM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3/02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Fisiología del Dolor I. Dra Concepción Rubio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7/02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Hemostasia y coagulación. Principales fármacos antiagregantes y anticoagulantes. Dra Abigail Villena 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4/02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valuación preoperatoria del paciente: de la situación actual y de cualquier enfermedad intercurrente . Interpretación de alteraciones relevantes en radiografías, ECG, pruebas de función pulmonar, datos de cateterización cardiaca y resultados bioquímicos. Uso de los sistemas de evaluación/puntuación (Ej.: escala de ASA). Dr. J. Carrizo  MIR Rº2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3/03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Complicaciones de la Anestesia.  Reacciones alérgicas.S hock anafiláctico.Hipertermia maligna. Embolismo gaseoso.Embolismo pulmonar.Neuroapraxias. Dra Ana Jurado Pulgar  MIR Rº2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0/03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natomía de plexos. Técnicas de anestesia locorregional. Complicaciones. r. J. Navarro Quesada  MIR Rº2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7/03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Anestesia y analgesia obstétrica, incluyendo el manejo de las complicaciones relacionadas con la analgesia y anestesia obstétricas.(preeclampsia, eclamsi, hemorragia, HeLLP). Dr. F. Serralta Cabedo MIR Rº2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/03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anejo de la insuficiencia respiratoria y cardíaca, incluyendo la ventilación mecánica invasiva y no invasiva. Dra T. Moreno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31/03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Manejo de las alteraciones bioquímicas tales como el desequilibrio ácido-base,Hiper-hiponatremia, hiper-hipopotasemia, (SIADH Diabetes insípida…). Dra Carolina Romero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4/04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Tratamiento de la infección, sepsis y uso de agentes antimicrobianos. Dra Amanda Miñana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1/04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Reanimación cardiopulmonar. Técnicas básicas y avanzadas de soporte vital.(adulto y neonato). Dr. Antonio Katime Quiñones 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28/04-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DACI 2014 Parte A Preguntas 1-12. Dra Esther Romero Vargas MIR Rº4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/05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DACI  Parte A  Pregunras 13-24 Dr. J. Carrizo MIR Rº2 staff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7/05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DACI 2014 Parte A. Preguntas 25-36. Dra Ana Jurado Pulgar MIR Rº2 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2/05/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</w:rPr>
        <w:t>EDACI 2014 Parte A. Preguntas 37-48. Dra Angels Lozano Roig. MIR Rº3 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9/05/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EDACI 2014 Parte A Preguntas 49-60. Dra Paola Valls Montero. MIR Rº3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7/05/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EDACI 2014 Parte B Preguntas 1-12. Dr. Alejandro Duca MIR Rº3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3/05/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EDACI 2014 Parte B Preguntas 13-24. Dra Concepción Rubio MIR Rº4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6/03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DACI 2014 Parte B Preguntas 26-36. Dra Tania Socorro Ardiles  MIR Rº4 del Servicio  de Anestesia y Reanimación DVC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8/05/20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EDACI 2014 Parte B Preguntas 37-48. Dra Tania Socorro Ardiles  MIR Rº4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30/06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DACI 2014 Parte B Preguntas 48-460. Dr. Carlos Delgado  MIR Rº4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6/10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respiratoria. Javier Cuervo MIR Rº1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3/10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renal. Dra Elisabet Barcenas MIR Rº1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0/10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lujo sanguíneo cerebral y presión intracraneal. Dr. Luis Belmonte Bayo MIR Rº1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7/10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nervioso autónomo. Potencial de acción neuronal y placa motora. Dra Elena Del Rio MIR Rº1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3/11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endocrina II. Dr. Ferran Serralta Cabedo MIR Rº2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0/11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del dolor II. Dr. Juan Carrizo MIR Rº2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7/11-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ía del embarazo II. Dra Ana Jurado Pulgar MIR Rº2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4-11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isiologia de la coagulación. Dr. Juan Navarro Quesada MIR Rº2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/12/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físicos en anestesia. Producción y pérdida de calor.  Dra Abigail Villena MIR Rº2 del Servicio  de Anestesia y Reanimación HCUV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22/12/15</w:t>
      </w:r>
    </w:p>
    <w:p>
      <w:pPr>
        <w:pStyle w:val="Standard"/>
        <w:jc w:val="both"/>
        <w:rPr/>
      </w:pPr>
      <w:r>
        <w:rPr>
          <w:rFonts w:cs="Arial" w:ascii="Arial" w:hAnsi="Arial"/>
        </w:rPr>
        <w:t>Presión y medida de presión arterial. Aplicaciones prácticas de la oximetría de pulso. Dra Angels Lozano Roig MIR Rº3 del Servicio  de Anestesia y Reanimación HCUV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4.Sesiones temario de Anestesia y Reanimación. (Tutor Dr. A.Maruenda)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ugar: Sala 2 de Dirección. Hora: 7,30 h AM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utores: Dr. Armando Maruenda Paulino y Dr. J.A. Carbonell López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15/01/2015</w:t>
      </w:r>
    </w:p>
    <w:p>
      <w:pPr>
        <w:pStyle w:val="Standard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estesia en lugares alejados de quirófano. Dr. Alejandro Duca </w:t>
      </w:r>
      <w:r>
        <w:rPr>
          <w:rFonts w:cs="Arial" w:ascii="Arial" w:hAnsi="Arial"/>
        </w:rPr>
        <w:t>MIR Rº3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9/01/15</w:t>
      </w:r>
    </w:p>
    <w:p>
      <w:pPr>
        <w:pStyle w:val="Standard"/>
        <w:ind w:left="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nestesia en radiología intervencionista. Dra Isabel Fuentes MIR Rº3 del Servicio  de Anestesia y Reanimación HCUV.</w:t>
      </w:r>
    </w:p>
    <w:p>
      <w:pPr>
        <w:pStyle w:val="Standard"/>
        <w:ind w:left="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/01/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locoregional en Pediatria. Dr. Raúl Inciertis Jarillo MIR Rº3 y Dra Irene León Carsí staff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2/03/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pacientes con feocromocitoma, síndrome carcinoide. Dra Angels Lozano Roig MIR Rº3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8/02/15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ronificación del dolor agudo. Dr. J.C. Torneo. Jefe clínico  del Servicio  de Anestesia y Reanimación HCUV.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9/02/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 dolor crónico. evaluación y terminología. Dra Marisa Laredo Alcazar staff el Servicio  de Anestesia y Reanimación DVCM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5/02/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Principales patologías dolorosas. Dra Marisa Laredo Alcazar staff 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6/02/2015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Rotación opioides. Dr. Ernesto Pastor Martínez staff el Servicio  de Anestesia y Reanimación HCUV.</w:t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4/03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Dolor neuropático. Dr. Benigno Escamilla Cañete staff 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5/03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Características e implicaciones anestésicas de la cirugía torácica: técnicas de ventilación unipulmonar. Vasoconstricción pulmonar hipóxica. Dra Esther Romero Vargas MIR Rº4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/04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Características e implicaciones anestésicas de la cirugía de resección traqueal. Dra Tania Moreno Sánchez MIR Rº4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5/04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Características e implicaciones anestésicas de la cirugía de resección timectomía y de tumores mediastínicos, broncoscopia y mediastinoscopia. Dra Carolina Romero García MIR Rº4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2/04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FARMACOLOGÍA II otros fcos (neuromoduladores, antidepresivos). Dra Ana Mugarra Llopis staff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3/04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Técnicas intervencionistas en dolor crónico. Dr. J.C. Tornero Tornero Jefe Cínico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6-05-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Diabetes en el paciente crítico. Dr. Juan Carrizo Sanchez MIR Rº2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3/05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Delirio en el paciente crítico. Ferran Serralta Cabedo MIR Rº2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4/05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Paciente donante y adecuación de esfuerzo terapéutico. Dr. J. Navarro Quesada MIR Rº2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0/05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Complicaciones frecuentes, diagnóstico y manejo en posoperatorio de:Neurocirugía. Dra Abigail Villena MIR Rº2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7/05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Complicaciones frecuentes, diagnóstico y manejo en posoperatorio de cirugía abdominal de urgencia. Dra Angels Lozano Roig MIR Rº3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3/06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lización de accesos arteriales y venosos. Anatomía, técnica, canalización ecoguiada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Dra Isabel Fuentes Peña MIR R3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4/06/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Reanimación cardiopulmonar avanzada. Dra Paola Valls Montero MIR R3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0/06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Bases en fibrobroncoscopia. Dra Tania Socorro Ardiles MIR Rº4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5/06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Desfibrilación cardiaca. Estefania Gracia Ferrandis MIR R3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7/10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 xml:space="preserve">Hiperoxia, implicaciones clínicas. Dra María Isabel </w:t>
      </w:r>
      <w:r>
        <w:rPr>
          <w:rFonts w:cs="Arial" w:ascii="Arial" w:hAnsi="Arial"/>
          <w:color w:val="000000"/>
          <w:sz w:val="26"/>
          <w:szCs w:val="26"/>
        </w:rPr>
        <w:t>Herrera López</w:t>
      </w:r>
      <w:r>
        <w:rPr>
          <w:rFonts w:cs="Arial" w:ascii="Arial" w:hAnsi="Arial"/>
          <w:color w:val="000000"/>
        </w:rPr>
        <w:t xml:space="preserve"> MIR  Rº4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8/10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ejo del TCE. Dr. Gabriel Valoyes MIR Rº4 del Servicio  de Anestesia y Reanimación </w:t>
      </w:r>
      <w:r>
        <w:rPr>
          <w:rFonts w:cs="Arial" w:ascii="Arial" w:hAnsi="Arial"/>
          <w:color w:val="000000"/>
          <w:sz w:val="26"/>
          <w:szCs w:val="26"/>
        </w:rPr>
        <w:t xml:space="preserve">Hospital Reina Sofía de Cordoba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5/10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Valoración preanestésica. Factores y escalas de riesgo quirúrgico. Estefania Gracia Ferrandis MIR R3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1/10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Interpretación pruebas funcionales respiratorias. Dra Laura Lascorz MIR R1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2/10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lergia y Anestesia. Tratamiento del shock anafiláctico. Dr.Carlos Delgado MIR R4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8/10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Interpretación radiografía de tórax. Dr. J. Cuervo MIR R1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9/10/2015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Interpretación espirometría. Dra Laura Lascorz MIR R1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3/12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Náuseas y vómitos. Aspiración pulmonar. Normas de ayuno preopertorio. Dra Ana Izquierdo MIR R4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8/11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en grandes quemados. Dra Elena Del Río MIR R1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9/11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para cirugía mayor ambulatoria. Dra Tania Socorro Ardiles MIR R4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3/12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en el paciente transplantado. Dr. Alejandro Duca MIR Rº3 del Servicio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09/12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stesia en el paciente geriatrico. Dr. Juan Navarro Quesada MIR Rº2 del Servicio de Anestesia y Reanimación DVCM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12/12/2015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Implicaciones anestésicas en las enfermedades neuromusculares. Dr. Luis Belmonte Bayo  MIR R4º del Servicio 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6/12/201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Anestesia en el nefropatra y cirugía urológica. Dr. Raul Inciertis MIR Rº3 del Servicio de Anestesia y Reanimación 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. Sesiones de bibliográficas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/07/2015</w:t>
      </w:r>
    </w:p>
    <w:p>
      <w:pPr>
        <w:pStyle w:val="Standard"/>
        <w:jc w:val="both"/>
        <w:rPr/>
      </w:pPr>
      <w:hyperlink r:id="rId2">
        <w:r>
          <w:rPr>
            <w:rStyle w:val="InternetLink1"/>
            <w:rFonts w:cs="Arial" w:ascii="Arial" w:hAnsi="Arial"/>
            <w:color w:val="000000"/>
            <w:u w:val="none"/>
          </w:rPr>
          <w:t>Stéphan F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1"/>
            <w:rFonts w:cs="Arial" w:ascii="Arial" w:hAnsi="Arial"/>
            <w:color w:val="000000"/>
            <w:u w:val="none"/>
          </w:rPr>
          <w:t>Barrucand B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1"/>
            <w:rFonts w:cs="Arial" w:ascii="Arial" w:hAnsi="Arial"/>
            <w:color w:val="000000"/>
            <w:u w:val="none"/>
          </w:rPr>
          <w:t>Petit P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1"/>
            <w:rFonts w:cs="Arial" w:ascii="Arial" w:hAnsi="Arial"/>
            <w:color w:val="000000"/>
            <w:u w:val="none"/>
          </w:rPr>
          <w:t>Rézaiguia-Delclaux S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1"/>
            <w:rFonts w:cs="Arial" w:ascii="Arial" w:hAnsi="Arial"/>
            <w:color w:val="000000"/>
            <w:u w:val="none"/>
          </w:rPr>
          <w:t>Médard A</w:t>
        </w:r>
      </w:hyperlink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1"/>
            <w:rFonts w:cs="Arial" w:ascii="Arial" w:hAnsi="Arial"/>
            <w:color w:val="000000"/>
            <w:u w:val="none"/>
          </w:rPr>
          <w:t>Delannoy B</w:t>
        </w:r>
      </w:hyperlink>
      <w:r>
        <w:rPr>
          <w:rFonts w:cs="Arial" w:ascii="Arial" w:hAnsi="Arial"/>
          <w:color w:val="000000"/>
        </w:rPr>
        <w:t xml:space="preserve">, </w:t>
      </w:r>
      <w:hyperlink r:id="rId8">
        <w:r>
          <w:rPr>
            <w:rStyle w:val="InternetLink1"/>
            <w:rFonts w:cs="Arial" w:ascii="Arial" w:hAnsi="Arial"/>
            <w:color w:val="000000"/>
            <w:u w:val="none"/>
          </w:rPr>
          <w:t>Cosserant B</w:t>
        </w:r>
      </w:hyperlink>
      <w:r>
        <w:rPr>
          <w:rFonts w:cs="Arial" w:ascii="Arial" w:hAnsi="Arial"/>
          <w:color w:val="000000"/>
        </w:rPr>
        <w:t xml:space="preserve">, </w:t>
      </w:r>
      <w:hyperlink r:id="rId9">
        <w:r>
          <w:rPr>
            <w:rStyle w:val="InternetLink1"/>
            <w:rFonts w:cs="Arial" w:ascii="Arial" w:hAnsi="Arial"/>
            <w:color w:val="000000"/>
            <w:u w:val="none"/>
          </w:rPr>
          <w:t>Flicoteaux G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1"/>
            <w:rFonts w:cs="Arial" w:ascii="Arial" w:hAnsi="Arial"/>
            <w:color w:val="000000"/>
            <w:u w:val="none"/>
          </w:rPr>
          <w:t>Imbert A</w:t>
        </w:r>
      </w:hyperlink>
      <w:r>
        <w:rPr>
          <w:rFonts w:cs="Arial" w:ascii="Arial" w:hAnsi="Arial"/>
          <w:color w:val="000000"/>
        </w:rPr>
        <w:t xml:space="preserve">, </w:t>
      </w:r>
      <w:hyperlink r:id="rId11">
        <w:r>
          <w:rPr>
            <w:rStyle w:val="InternetLink1"/>
            <w:rFonts w:cs="Arial" w:ascii="Arial" w:hAnsi="Arial"/>
            <w:color w:val="000000"/>
            <w:u w:val="none"/>
          </w:rPr>
          <w:t>Pilorge C</w:t>
        </w:r>
      </w:hyperlink>
      <w:r>
        <w:rPr>
          <w:rFonts w:cs="Arial" w:ascii="Arial" w:hAnsi="Arial"/>
          <w:color w:val="000000"/>
          <w:position w:val="8"/>
        </w:rPr>
        <w:t>1</w:t>
      </w:r>
      <w:r>
        <w:rPr>
          <w:rFonts w:cs="Arial" w:ascii="Arial" w:hAnsi="Arial"/>
          <w:color w:val="000000"/>
        </w:rPr>
        <w:t xml:space="preserve"> </w:t>
      </w:r>
      <w:hyperlink r:id="rId12">
        <w:r>
          <w:rPr>
            <w:rStyle w:val="InternetLink1"/>
            <w:rFonts w:cs="Arial" w:ascii="Arial" w:hAnsi="Arial"/>
            <w:color w:val="000000"/>
            <w:u w:val="none"/>
          </w:rPr>
          <w:t>Bérard L</w:t>
        </w:r>
      </w:hyperlink>
      <w:r>
        <w:rPr>
          <w:rFonts w:cs="Arial" w:ascii="Arial" w:hAnsi="Arial"/>
          <w:color w:val="000000"/>
        </w:rPr>
        <w:t xml:space="preserve"> </w:t>
      </w:r>
      <w:hyperlink r:id="rId13">
        <w:r>
          <w:rPr>
            <w:rStyle w:val="InternetLink1"/>
            <w:rFonts w:cs="Arial" w:ascii="Arial" w:hAnsi="Arial"/>
            <w:color w:val="000000"/>
            <w:u w:val="none"/>
          </w:rPr>
          <w:t>BiPOP Study Group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High-Flow Nasal Oxygen vs Noninvasive Positive Airway Pressure in Hypoxemic Patients After Cardiothoracic Surgery: A Randomized Clinical Trial. </w:t>
      </w:r>
      <w:r>
        <w:rPr>
          <w:rFonts w:cs="Arial" w:ascii="Arial" w:hAnsi="Arial"/>
          <w:color w:val="000000"/>
        </w:rPr>
        <w:t>J</w:t>
      </w:r>
      <w:hyperlink r:id="rId14">
        <w:r>
          <w:rPr>
            <w:rStyle w:val="InternetLink1"/>
          </w:rPr>
          <w:t>AMA.</w:t>
        </w:r>
      </w:hyperlink>
      <w:r>
        <w:rPr>
          <w:rFonts w:cs="Arial" w:ascii="Arial" w:hAnsi="Arial"/>
          <w:color w:val="000000"/>
        </w:rPr>
        <w:t xml:space="preserve"> 2015;  16;313(23):2331-9. doi: 10.1001/jama.2015.5213. Tutor Dr. F.J. Belda Nacher Jefe de servicio de Anestesia y Reanimación DVCM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. Sesiones de investigación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28/01/2015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yecto EPICO3. Dr. Gerrado Agular Aguilar. Satf del </w:t>
      </w:r>
      <w:r>
        <w:rPr>
          <w:rFonts w:cs="Arial" w:ascii="Arial" w:hAnsi="Arial"/>
          <w:color w:val="000000"/>
        </w:rPr>
        <w:t>servicio de Anestesia y Reanimación</w:t>
      </w:r>
      <w:r>
        <w:rPr>
          <w:rFonts w:cs="Arial" w:ascii="Arial" w:hAnsi="Arial"/>
          <w:color w:val="000000"/>
          <w:sz w:val="26"/>
          <w:szCs w:val="26"/>
        </w:rPr>
        <w:t xml:space="preserve"> HCUV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4/05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ión de un protocolo de investigación. Dra Marina Soro Jefe del sección de Anestesia y Reanimación </w:t>
      </w:r>
      <w:r>
        <w:rPr>
          <w:rFonts w:cs="Arial" w:ascii="Arial" w:hAnsi="Arial"/>
          <w:color w:val="000000"/>
          <w:sz w:val="26"/>
          <w:szCs w:val="26"/>
        </w:rPr>
        <w:t>HCUV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8/05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dimiento de la  petición de una beca. Dra Marina Soro Jefe del sección de Anestesia y Reanimación </w:t>
      </w:r>
      <w:r>
        <w:rPr>
          <w:rFonts w:cs="Arial" w:ascii="Arial" w:hAnsi="Arial"/>
          <w:color w:val="000000"/>
          <w:sz w:val="26"/>
          <w:szCs w:val="26"/>
        </w:rPr>
        <w:t>HCUV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8/10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colo de investigación sobre vía áerea. Dr. Pedro Charco staff del  servicio de Anestesia y Reanimación </w:t>
      </w:r>
      <w:r>
        <w:rPr>
          <w:rFonts w:cs="Arial" w:ascii="Arial" w:hAnsi="Arial"/>
          <w:color w:val="000000"/>
          <w:sz w:val="26"/>
          <w:szCs w:val="26"/>
        </w:rPr>
        <w:t>HCUV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8/09/2015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</w:rPr>
        <w:t xml:space="preserve">Comunicaciones al Congreso nacional de la SEDAR Santander 2015. Dra Marina Soro Jefe del sección de Anestesia y Reanimación </w:t>
      </w:r>
      <w:r>
        <w:rPr>
          <w:rFonts w:cs="Arial" w:ascii="Arial" w:hAnsi="Arial"/>
          <w:color w:val="000000"/>
          <w:sz w:val="26"/>
          <w:szCs w:val="26"/>
        </w:rPr>
        <w:t>HCUV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 Talleres teórico-prácticos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Lugar: Sala de juntas de Reanimación . Hora: 16 h PM.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24/04/2015</w:t>
      </w:r>
    </w:p>
    <w:p>
      <w:pPr>
        <w:pStyle w:val="Standard"/>
        <w:ind w:left="3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Taller de vía aérea díficil. Dr. Pedro Charco staff </w:t>
      </w:r>
      <w:r>
        <w:rPr>
          <w:rFonts w:cs="Arial" w:ascii="Arial" w:hAnsi="Arial"/>
          <w:color w:val="000000"/>
        </w:rPr>
        <w:t xml:space="preserve">del  servicio de Anestesia y Reanimación </w:t>
      </w:r>
      <w:r>
        <w:rPr>
          <w:rFonts w:cs="Arial" w:ascii="Arial" w:hAnsi="Arial"/>
          <w:color w:val="000000"/>
          <w:sz w:val="26"/>
          <w:szCs w:val="26"/>
        </w:rPr>
        <w:t>HCUV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3/11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o vasculares con ecografia. Dr. J. M. Alonso Iñigo staff del  servicio de Anestesia y Reanimación </w:t>
      </w:r>
      <w:r>
        <w:rPr>
          <w:rFonts w:cs="Arial" w:ascii="Arial" w:hAnsi="Arial"/>
          <w:color w:val="000000"/>
          <w:sz w:val="26"/>
          <w:szCs w:val="26"/>
        </w:rPr>
        <w:t>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30/11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cnicas de depuración extrarenal continua. Dr. Gerardo Aguilar Aguilar staff del  servicio de Anestesia y Reanimación </w:t>
      </w:r>
      <w:r>
        <w:rPr>
          <w:rFonts w:cs="Arial" w:ascii="Arial" w:hAnsi="Arial"/>
          <w:color w:val="000000"/>
          <w:sz w:val="26"/>
          <w:szCs w:val="26"/>
        </w:rPr>
        <w:t>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5/12/20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os ventilatorios. Dr. Ar,mando Maruenda Paulino Jefe de sección del  servicio de Anestesia y Reanimación </w:t>
      </w:r>
      <w:r>
        <w:rPr>
          <w:rFonts w:cs="Arial" w:ascii="Arial" w:hAnsi="Arial"/>
          <w:color w:val="000000"/>
          <w:sz w:val="26"/>
          <w:szCs w:val="26"/>
        </w:rPr>
        <w:t>HCUV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ncuesta de satisfacción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6-04-1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uesta de satisfacción MIR. Dr. Armando Maruenda Paulino Coordinador de programa MIR de Anestesia y Reanimación </w:t>
      </w:r>
      <w:r>
        <w:rPr>
          <w:rFonts w:cs="Arial" w:ascii="Arial" w:hAnsi="Arial"/>
          <w:color w:val="000000"/>
          <w:sz w:val="26"/>
          <w:szCs w:val="26"/>
        </w:rPr>
        <w:t>HCUV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Pruebas evaluativas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Standard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23/09/2015</w:t>
      </w:r>
    </w:p>
    <w:p>
      <w:pPr>
        <w:pStyle w:val="Standard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-Training Assesment and European Diplome fo Anaesthesia and Critical care PART I.</w:t>
      </w:r>
    </w:p>
    <w:p>
      <w:pPr>
        <w:pStyle w:val="Standard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en de farmacología: farmacodinamia y farmacocinética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ursos organizados por el Servicio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20º Curso de Ventilación Mecánica. Adeit. Valencia del 4 al 6 de febrero de 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II Curso de Formación en Dolor. Departamento Sanitario Valencia Clínico.Malvarrosa 15 de Enero y 5 de Febrero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IX CURSO DE Bloqueos Periféricos de la Extremidad Superior con disección anatómica. Valencia 27 y 28 de Febrer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XII CURSO DE Bloqueos Periféricos de la Extremidad Inferior con disección anatómica. Valencia 5 y 6 de Marz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Jornada de Meta-análisis en Anestesiología.  Jornadas de Investigación en Anestesiología 2015. INCLIVA 15 Junio 20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Jornada de Investigación en Neurociencia: Neuroanestesiología y Neurointensivos. Jornadas de Investigación en Anestesiología 2015. INCLIVA 15  Junio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XII Curso Teórico-Práctico sobre Mascailla Laríngea. Aplicaciones y Modos Ventilatorios. 18-19 Junio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Taller de infiltración con ácido hialuronico. Cadaver workshop. Valencia 7 Julio 2015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6º Curso Técnicas Intervencionistas en Dolor Crónico. Cusro teórico y práctico. Valcia 26 y 27 de Junio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Fundamental Critical Care Course. Hospital Clínico de Valencia 11 y 12 de Diciembre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Nuevas Técnologias de Monitorización. Jornadas de Investigación en Anestesiología 2015. INCLIVA 14  Diciembre 201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asters y Diplomas Universitarios organizados por el servici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ª edición Master de Apoyo Respiratorio y Ventilación Mecánica. Fundación Desarrollo Universidad Empresa. Universitat de Valencia (ADEIT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ª edición Master de Enfermedaes Infecciosa en Cuidados Intensivos. Fundación Desarrollo Universidad Empresa. Universitat de Valencia (ADEIT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1ª Edición Diploma especialización en Fundamentos de Ciencias Básicas y Clínica en Anestesiología y Cuidados Críticos.  Fundación Desarrollo Universidad Empresa. Universitat de Valencia (ADEIT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Residentes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Residentes R4 que alcanzaron su título de especialidad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tonio Katime Quiñones 3,19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manda Miñana Moll 3,07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ania Moreno Sanchez 3,05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rolina Soledad Romero García 3,12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sther Romero Vargas 3,00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esidentes R3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arlos Delgado Navarro 3.06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stefanía Gracía Ferrandiz 3,14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a Izquierdo Palomares   3,06 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ania Socorro Ardiles 3,16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oncepción Rubio Jiménez 2,64 Destacado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s R2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lejandro Duca 3,11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sabel fuentes Peña 3,17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aúl Inciertis Jarillo 3,21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gels Lozano Roig 3,21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aola Valls Montero 3,03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s R1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Juan carrizo Sanchéz 3,19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a Jurado Pulgar 3,15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Juan Navarro Quesada 3,10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errán Serralta Cabedo 3,14 Excelent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bigail Villena Rodriguez 3,21 Excelent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s que ingresarón como R1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uis Belmente Bayo 227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Javier Cuervo Blanco 2666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aría Elena Del Río Morales 2810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lizabeth Barcena Barreto 2810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aura Lascorz Aso 2845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ATORIOS REALIZADOS</w:t>
      </w:r>
      <w:r>
        <w:rPr>
          <w:rFonts w:cs="Arial" w:ascii="Arial" w:hAnsi="Arial"/>
          <w:color w:val="000000"/>
          <w:lang w:val="en-US" w:eastAsia="en-US" w:bidi="ar-SA"/>
        </w:rPr>
        <w:drawing>
          <wp:inline distT="0" distB="0" distL="0" distR="0">
            <wp:extent cx="611822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Residentes de otros servicios que rotaron por nuestro Servicio SAR-HCUV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. Eduardo Sánchez Cano MIR Rº1 del servicio de Urología del Hospital Clínico Universitario de Valencia que roto en la Unidad de Reanimación desde el 1 de Marzo hasta 31 de Marzo del 2105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a Blanca Forquet López MIR Rº1 del servicio de Medicina Intensiva del Hospital Clínico Universitario de Valencia que roto en la Unidad de Reanimación desde el 1 de Noviembre hasta 31 de Noviembre del 2105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r. Eliseo Varela Martinez MIR Rº4 Hospital Hidalgo  de Aguas Calientes  (Méjico) que roto en la Unidad de Reanimación desde el 1 de Julio  hasta 31 Agosto del 2105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a Francisco Romero Caro MIR Rº3 del servicio de Anestesia y Reanimación del Hospital  Universitario Miguel Servet de Zaragoza que roto en la Unidad de Reanimación desde el 1 de Noviembre hasta 31 de Noviembre del 2105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. José Ernesto Gallo Mena MIR Rº4 del Hospital Juan Ramón Jimenez de Huelva que roto en la Unidad de Reanimación desde el 1 de Agosto hasta 30 Noviembre del 2105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a  Ana Jimenez Cejas MIR Rº4 del Hospital Virgen de las Nieves de Granada que roto en la Unidad de Reanimación desde el 1 de Agosto hasta 30 Noviembre del 2105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. Gabriel Valoyes Guerrero MIR Rº4 del servicio de Anestesia y Reanimación del Hospital Reina Sofía de Cordoba que roto en la Unidad de Reanimación desde el 1 de Septiembre hasta 31 de Octubre del 2105.</w:t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ra María Isabel Herrera López MIR Rº4 del Hospital  que roto en la Unidad de Reanimación desde el 1 de Agosto hasta 30 Noviembre del 2105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 Marta Gracia Ochoa MIR Rº2 del servicio de Cirugía visceral del Hospital Francesc Borja de Gandia que roto en la Unidad de Reanimación del 1 al 30 de Noviembre 201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a Ana Ballesteros Ramos </w:t>
      </w:r>
      <w:r>
        <w:rPr>
          <w:rFonts w:cs="Arial" w:ascii="Arial" w:hAnsi="Arial"/>
          <w:color w:val="000000"/>
          <w:sz w:val="26"/>
          <w:szCs w:val="26"/>
        </w:rPr>
        <w:t>MIR Rº4 del Hospital Virgen San Cecilio de Granada que roto en la Unidad de Reanimación desde el 1 de Noviembre hasta 31 Diciembre del 210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leimi Alarcón Pérez MIR Rº3 del Hospital Gregorio Marañon de Madrid que roto en la Unidad de Reanimación desde el 1 de Diciembre hasta 31  Diciembre del 210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Dra Karla Susana Cervantes Dueñas MIR Rº2 del Hospital Hidalgo  de Aguas Calientes  (Méjico) que roto en la Unidad de Reanimación desde el 1 de Noviembre hasta 31 Diciembre del 210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studiantes del grado de Medicina que realizaron prácticas extracurriculares por el Servici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sa Giovana Boot estudiante de 4º curso de la Republica Federal de Alemania realizo prácticas desde el 1 al 31 de Agosto 201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belle María Von den Driesen estudiante de 4º curso de la Republica Federal de Alemania realizo prácticas desde el 1 al 31 de Agosto 201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 Georgieva Politova estudiante de 4º curso de Sofia University St Climent Ohridski de Sofia (Bulgaría) realizo prácticas desde el 1 al 31 de Agosto 2015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studiantes del grado de Medicina que realizaron prácticas curriculares por el Servici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ácticas de los alumnos del Grado de Medicina de 3º Curso en la asignatura “</w:t>
      </w:r>
      <w:r>
        <w:rPr>
          <w:rFonts w:cs="Arial" w:ascii="Arial" w:hAnsi="Arial"/>
        </w:rPr>
        <w:t>Procedimientos diagnósticos y terapéuticos quirúrgicos”: Grupo AR, 80 alumnos x 5 prácticas de 2 hora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Prácticas de los alumnos del Grado de Medicina de 5º Curso en la asignatura “</w:t>
      </w:r>
      <w:r>
        <w:rPr>
          <w:rFonts w:cs="Arial" w:ascii="Arial" w:hAnsi="Arial"/>
        </w:rPr>
        <w:t>Fundamentos de Cuidados Intensivos”. Grupo de 40 alumnos, 4 tardes por alumno, de 16 a 20 hor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Prácticas de los alumnos del Grado de Medicina de 5º Curso en la asignatura “</w:t>
      </w:r>
      <w:r>
        <w:rPr>
          <w:rFonts w:cs="Arial" w:ascii="Arial" w:hAnsi="Arial"/>
        </w:rPr>
        <w:t>Urgencias, Emergencias y Toxicología Clinica”. Grupo AR, 80 alumnos, 4 mañanas por alumno, de 10 a 14 hor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del Curso Clinico Práctico de los alumnos del Grado de medicina de 6º Curso. Grupo optativo de 18 alumnos, 22 mañanas por alumno, de 08 a 14 hora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studiantes del grado de Medicina que realizaron su Trabajo Fin de Grado en el Servici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ristina Álvarez Herrero. </w:t>
      </w:r>
      <w:r>
        <w:rPr>
          <w:rFonts w:cs="Arial" w:ascii="Arial" w:hAnsi="Arial"/>
          <w:bCs/>
          <w:i/>
          <w:color w:val="000000"/>
        </w:rPr>
        <w:t>Biomarcadores sanguíneos de lesión cerebral en el traumatismo craneoencefálico grav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andar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María Victoría Martínez Sánchez. </w:t>
      </w:r>
      <w:r>
        <w:rPr>
          <w:rFonts w:cs="Arial" w:ascii="Arial" w:hAnsi="Arial"/>
          <w:i/>
        </w:rPr>
        <w:t>Asistencia inicial al paciente politraumatizado.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  <w:t>-</w:t>
      </w:r>
    </w:p>
    <w:p>
      <w:pPr>
        <w:pStyle w:val="Standard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Standard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Standard"/>
        <w:ind w:left="30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Standard"/>
        <w:ind w:left="30" w:hanging="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3"/>
    </w:tblGrid>
    <w:tr>
      <w:trPr/>
      <w:tc>
        <w:tcPr>
          <w:tcW w:w="1021" w:type="dxa"/>
          <w:tcBorders>
            <w:top w:val="single" w:sz="20" w:space="0" w:color="808080"/>
          </w:tcBorders>
        </w:tcPr>
        <w:p>
          <w:pPr>
            <w:pStyle w:val="Piedepgina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8833" w:type="dxa"/>
          <w:tcBorders>
            <w:top w:val="single" w:sz="20" w:space="0" w:color="808080"/>
            <w:left w:val="single" w:sz="20" w:space="0" w:color="808080"/>
          </w:tcBorders>
        </w:tcPr>
        <w:p>
          <w:pPr>
            <w:pStyle w:val="Piedepgina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Mangal"/>
      <w:kern w:val="2"/>
      <w:szCs w:val="18"/>
      <w:lang w:bidi="hi-IN"/>
    </w:rPr>
  </w:style>
  <w:style w:type="character" w:styleId="AsuntodelcomentarioCar">
    <w:name w:val="Asunto del comentario C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Piedepgina">
    <w:name w:val="Pie de página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notapie">
    <w:name w:val="Texto nota pie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St&#200;phan F%5BAuthor%5D&amp;cauthor=true&amp;cauthor_uid=25980660" TargetMode="External"/><Relationship Id="rId3" Type="http://schemas.openxmlformats.org/officeDocument/2006/relationships/hyperlink" Target="http://www.ncbi.nlm.nih.gov/pubmed/?term=Barrucand B%5BAuthor%5D&amp;cauthor=true&amp;cauthor_uid=25980660" TargetMode="External"/><Relationship Id="rId4" Type="http://schemas.openxmlformats.org/officeDocument/2006/relationships/hyperlink" Target="http://www.ncbi.nlm.nih.gov/pubmed/?term=Petit P%5BAuthor%5D&amp;cauthor=true&amp;cauthor_uid=25980660" TargetMode="External"/><Relationship Id="rId5" Type="http://schemas.openxmlformats.org/officeDocument/2006/relationships/hyperlink" Target="http://www.ncbi.nlm.nih.gov/pubmed/?term=R&#200;zaiguia-Delclaux S%5BAuthor%5D&amp;cauthor=true&amp;cauthor_uid=25980660" TargetMode="External"/><Relationship Id="rId6" Type="http://schemas.openxmlformats.org/officeDocument/2006/relationships/hyperlink" Target="http://www.ncbi.nlm.nih.gov/pubmed/?term=M&#200;dard A%5BAuthor%5D&amp;cauthor=true&amp;cauthor_uid=25980660" TargetMode="External"/><Relationship Id="rId7" Type="http://schemas.openxmlformats.org/officeDocument/2006/relationships/hyperlink" Target="http://www.ncbi.nlm.nih.gov/pubmed/?term=Delannoy B%5BAuthor%5D&amp;cauthor=true&amp;cauthor_uid=25980660" TargetMode="External"/><Relationship Id="rId8" Type="http://schemas.openxmlformats.org/officeDocument/2006/relationships/hyperlink" Target="http://www.ncbi.nlm.nih.gov/pubmed/?term=Cosserant B%5BAuthor%5D&amp;cauthor=true&amp;cauthor_uid=25980660" TargetMode="External"/><Relationship Id="rId9" Type="http://schemas.openxmlformats.org/officeDocument/2006/relationships/hyperlink" Target="http://www.ncbi.nlm.nih.gov/pubmed/?term=Flicoteaux G%5BAuthor%5D&amp;cauthor=true&amp;cauthor_uid=25980660" TargetMode="External"/><Relationship Id="rId10" Type="http://schemas.openxmlformats.org/officeDocument/2006/relationships/hyperlink" Target="http://www.ncbi.nlm.nih.gov/pubmed/?term=Imbert A%5BAuthor%5D&amp;cauthor=true&amp;cauthor_uid=25980660" TargetMode="External"/><Relationship Id="rId11" Type="http://schemas.openxmlformats.org/officeDocument/2006/relationships/hyperlink" Target="http://www.ncbi.nlm.nih.gov/pubmed/?term=Pilorge C%5BAuthor%5D&amp;cauthor=true&amp;cauthor_uid=25980660" TargetMode="External"/><Relationship Id="rId12" Type="http://schemas.openxmlformats.org/officeDocument/2006/relationships/hyperlink" Target="http://www.ncbi.nlm.nih.gov/pubmed/?term=B&#200;rard L%5BAuthor%5D&amp;cauthor=true&amp;cauthor_uid=25980660" TargetMode="External"/><Relationship Id="rId13" Type="http://schemas.openxmlformats.org/officeDocument/2006/relationships/hyperlink" Target="http://www.ncbi.nlm.nih.gov/pubmed/?term=BiPOP Study Group%5BCorporate Author%5D" TargetMode="External"/><Relationship Id="rId14" Type="http://schemas.openxmlformats.org/officeDocument/2006/relationships/hyperlink" Target="http://www.ncbi.nlm.nih.gov/pubmed/25980660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Armando</dc:creator>
  <dc:description/>
  <cp:keywords/>
  <dc:language>en-US</dc:language>
  <cp:lastModifiedBy>rafaelbadenes@gmail.com</cp:lastModifiedBy>
  <dcterms:modified xsi:type="dcterms:W3CDTF">2016-06-20T07:51:00Z</dcterms:modified>
  <cp:revision>2</cp:revision>
  <dc:subject/>
  <dc:title/>
</cp:coreProperties>
</file>